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5273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39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39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/>
          <w:b w:val="false"/>
          <w:bCs w:val="false"/>
          <w:sz w:val="12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MEDICAL REPORT FOR</w:t>
      </w:r>
    </w:p>
    <w:p>
      <w:pPr>
        <w:pStyle w:val="Heading1"/>
        <w:rPr/>
      </w:pPr>
      <w:r>
        <w:rPr>
          <w:i/>
          <w:iCs/>
          <w:sz w:val="28"/>
        </w:rPr>
        <w:t>SPECIAL EDUCATION EVALUA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>Brown City Community Schools</w:t>
        <w:tab/>
        <w:tab/>
        <w:t>Deckerville Community Schools</w:t>
        <w:tab/>
        <w:t xml:space="preserve">     Sandusky Community Schools</w: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 xml:space="preserve">810-346-4700         </w:t>
        <w:tab/>
        <w:tab/>
        <w:tab/>
        <w:t>810-376-3615</w:t>
        <w:tab/>
        <w:tab/>
        <w:tab/>
        <w:t xml:space="preserve">     810-648-3401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>Carsonville/Pt Sanilac Schools</w:t>
        <w:tab/>
        <w:t xml:space="preserve">           </w:t>
        <w:tab/>
        <w:t>Marlette Community Schools</w:t>
        <w:tab/>
        <w:tab/>
        <w:t xml:space="preserve">      Sanilac ISD  Special Education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>810-657-9393</w:t>
        <w:tab/>
        <w:tab/>
        <w:tab/>
        <w:t>989-635-4921</w:t>
        <w:tab/>
        <w:tab/>
        <w:tab/>
        <w:t xml:space="preserve">      810-648-9020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Croswell/Lexington Community</w:t>
        <w:tab/>
        <w:t>Peck Community Scho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</w:rPr>
        <w:t>810-679-1445</w:t>
        <w:tab/>
        <w:tab/>
        <w:tab/>
        <w:t>810-378-5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>NAME: __________________________________________ BIRTH DATE: __________________</w:t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>ADDRESS: _______________________________________________________________________</w:t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STREET/P.O. BOX                     CITY</w:t>
        <w:tab/>
        <w:tab/>
        <w:tab/>
        <w:tab/>
        <w:t>ZIP</w:t>
        <w:br/>
        <w:t>PARENT’S NAME: ___________________________________ PHONE: ____________________</w:t>
        <w:br/>
        <w:t>NAME OF SCHOOL: _________________________________ TEACHER:__________________</w:t>
        <w:br/>
        <w:t>GRADE: _______________________________ REFERRED BY: __________________________</w:t>
        <w:br/>
        <w:t>STUDENT’S MEDICAL DIAGNOSI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2364740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6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2364740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6.2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TEMPORARY CONDITION</w:t>
        <w:tab/>
        <w:tab/>
        <w:t xml:space="preserve">       PERMANENT CONDITION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br/>
        <w:t xml:space="preserve">      SIGNATURE: ______________________________________ DATE: _______________________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9:00Z</dcterms:created>
  <dc:creator>Jill Western</dc:creator>
  <dc:description/>
  <dc:language>en-US</dc:language>
  <cp:lastModifiedBy>Simone Lawrence</cp:lastModifiedBy>
  <cp:lastPrinted>2005-03-04T10:02:00Z</cp:lastPrinted>
  <dcterms:modified xsi:type="dcterms:W3CDTF">2015-11-17T13:59:00Z</dcterms:modified>
  <cp:revision>2</cp:revision>
  <dc:subject/>
  <dc:title/>
</cp:coreProperties>
</file>